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HCS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HCS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6/02/16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6/02/16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pt" to="45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HCS5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CS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, Black, Bluebell, Brown, Dove, Evergreen, Glacier, Granite, Snowdrift, Stone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CS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aug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3.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, Black, Bluebell, Brown, Dove, Evergreen, Glacier, Granite, Snowdrift, Stone (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pping Se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 capping seals are used to finish the top of a resilient floorcovering where it has been coved up the wall.  Capping seals are usually used in conjunction with a cove former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HCS5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CS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, Black, Bluebell, Brown, Dove, Evergreen, Glacier, Granite, Snowdrift, Stone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CS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aug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3.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, Black, Bluebell, Brown, Dove, Evergreen, Glacier, Granite, Snowdrift, Stone (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pping Se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 capping seals are used to finish the top of a resilient floorcovering where it has been coved up the wall.  Capping seals are usually used in conjunction with a cove former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9:00Z</dcterms:created>
  <dc:creator>David Brockbank</dc:creator>
  <dc:description/>
  <cp:keywords/>
  <dc:language>en-US</dc:language>
  <cp:lastModifiedBy>Anthony Roberts</cp:lastModifiedBy>
  <cp:lastPrinted>2007-07-30T08:44:00Z</cp:lastPrinted>
  <dcterms:modified xsi:type="dcterms:W3CDTF">2016-02-16T15:02:00Z</dcterms:modified>
  <cp:revision>5</cp:revision>
  <dc:subject/>
  <dc:title>Asphalt</dc:title>
</cp:coreProperties>
</file>